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obachtungs</w:t>
        <w:softHyphen/>
        <w:t>bogen zur Hospitation in der Stunde</w:t>
      </w:r>
    </w:p>
    <w:p>
      <w:pPr>
        <w:pStyle w:val="Normal"/>
        <w:spacing w:before="360" w:after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tte während der Hospitationsstunde ausfüllen (z. B. Strichliste, Bemerkungen)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403"/>
        <w:gridCol w:w="4152"/>
        <w:gridCol w:w="849"/>
        <w:gridCol w:w="849"/>
        <w:gridCol w:w="849"/>
        <w:gridCol w:w="849"/>
        <w:gridCol w:w="849"/>
      </w:tblGrid>
      <w:tr>
        <w:trPr>
          <w:trHeight w:val="94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fft z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fft eher z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fft eher nicht z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fft nicht z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cht zu beant</w:t>
              <w:softHyphen/>
              <w:t>worten</w:t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 und Weise der Rück</w:t>
              <w:softHyphen/>
              <w:t>meldung</w:t>
            </w:r>
          </w:p>
        </w:tc>
        <w:tc>
          <w:tcPr>
            <w:tcW w:w="40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41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spricht in angemessener Lautstärke und angemessenem Tonfall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41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ist höflich und wertschätzend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haltliche Rückmeldung auf Schüler-beiträge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41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gibt Rückmeldung auf inhaltliche Richtigkeit des S-Beitrages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lobt S. für Beiträg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. gibt nach verbesserungswürdigen </w:t>
              <w:br/>
              <w:t>S-Beiträgen Hilfestellung zur Selbstkorrektur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</w:t>
            </w:r>
          </w:p>
        </w:tc>
        <w:tc>
          <w:tcPr>
            <w:tcW w:w="41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fördert S. durch weitere Aufgaben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ückmeldung auf Schüler-fragen</w:t>
            </w:r>
          </w:p>
        </w:tc>
        <w:tc>
          <w:tcPr>
            <w:tcW w:w="4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41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beantwortet S-Frage selbst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gibt Impulse zur eigenständigen Beantwortung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. verweist auf Quelle </w:t>
              <w:br/>
              <w:t>(z. B. vorhergehenden Unterricht, Buch,…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41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gibt Frage an andere S. weiter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ückmeldung auf Schüler</w:t>
              <w:softHyphen/>
              <w:t>verhalten</w:t>
            </w:r>
          </w:p>
        </w:tc>
        <w:tc>
          <w:tcPr>
            <w:tcW w:w="40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41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reagiert angemessen auf Störungen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verhält sich konsequent bei angekündigten Maßnahmen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. reagiert personenbezogen </w:t>
              <w:br/>
              <w:t>(nicht verallgemeinernd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lobt S. für gutes Verhalten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merkungen:</w:t>
      </w:r>
    </w:p>
    <w:sectPr>
      <w:headerReference w:type="default" r:id="rId2"/>
      <w:type w:val="nextPage"/>
      <w:pgSz w:w="11906" w:h="16838"/>
      <w:pgMar w:left="1080" w:right="566" w:gutter="0" w:header="709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nlage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15:00Z</dcterms:created>
  <dc:creator>FAG</dc:creator>
  <dc:description/>
  <cp:keywords/>
  <dc:language>en-US</dc:language>
  <cp:lastModifiedBy>FAG</cp:lastModifiedBy>
  <cp:lastPrinted>2010-06-18T08:09:00Z</cp:lastPrinted>
  <dcterms:modified xsi:type="dcterms:W3CDTF">2010-06-18T06:09:00Z</dcterms:modified>
  <cp:revision>15</cp:revision>
  <dc:subject/>
  <dc:title>Fragebogen zum Feedback auf Schüleraktivität</dc:title>
</cp:coreProperties>
</file>